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</wp:posOffset>
                </wp:positionV>
                <wp:extent cx="3407410" cy="33337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4pt;margin-top:-0.9pt;width:268.2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TOR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180" w:hanging="0"/>
        <w:rPr>
          <w:b/>
          <w:b/>
          <w:color w:val="000080"/>
          <w:sz w:val="22"/>
          <w:lang w:val="es-ES" w:eastAsia="en-US"/>
        </w:rPr>
      </w:pPr>
      <w:r>
        <w:rPr>
          <w:b/>
          <w:color w:val="000080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140335</wp:posOffset>
                </wp:positionV>
                <wp:extent cx="1687830" cy="41973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ORDINADOR DEL S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4.4pt;margin-top:11.05pt;width:132.8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ORDINADOR DEL SGI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0</wp:posOffset>
                </wp:positionH>
                <wp:positionV relativeFrom="paragraph">
                  <wp:posOffset>76835</wp:posOffset>
                </wp:positionV>
                <wp:extent cx="0" cy="8020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6.05pt" to="346pt,6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98755</wp:posOffset>
                </wp:positionV>
                <wp:extent cx="11087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5.65pt" to="432.5pt,15.65pt" stroked="t" o:allowincell="f" style="position:absolute;flip:x">
                <v:stroke color="#4f81b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lang w:val="es-ES" w:eastAsia="en-US"/>
        </w:rPr>
      </w:pPr>
      <w:r>
        <w:rPr>
          <w:b/>
          <w:color w:val="00008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730</wp:posOffset>
                </wp:positionH>
                <wp:positionV relativeFrom="paragraph">
                  <wp:posOffset>128905</wp:posOffset>
                </wp:positionV>
                <wp:extent cx="2712720" cy="35814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 xml:space="preserve">SUBDIRECTOR ACADÉM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9.9pt;margin-top:10.15pt;width:213.5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 xml:space="preserve">SUBDIRECTOR ACADÉMICO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2523490" cy="40259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SUBDIRECTOR DE PLANEACIÓN Y VINCU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.05pt;margin-top:10.8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SUBDIRECTOR DE PLANEACIÓN Y VINCULACIÓ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46990</wp:posOffset>
                </wp:positionV>
                <wp:extent cx="574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7pt" to="565.75pt,3.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37795</wp:posOffset>
                </wp:positionV>
                <wp:extent cx="2712720" cy="40259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SUBDIRECTOR DE SERVICIOS ADMINISTR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9.3pt;margin-top:10.85pt;width:213.5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SUBDIRECTOR DE SERVICIOS ADMINISTRATIV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46990</wp:posOffset>
                </wp:positionV>
                <wp:extent cx="0" cy="86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7pt" to="113.8pt,1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5660</wp:posOffset>
                </wp:positionH>
                <wp:positionV relativeFrom="paragraph">
                  <wp:posOffset>46990</wp:posOffset>
                </wp:positionV>
                <wp:extent cx="0" cy="819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3.7pt" to="565.8pt,1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4940</wp:posOffset>
                </wp:positionH>
                <wp:positionV relativeFrom="paragraph">
                  <wp:posOffset>72390</wp:posOffset>
                </wp:positionV>
                <wp:extent cx="2523490" cy="35369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MECANICA Y MECATRO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5.7pt;width:198.6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MECANICA Y MECATRONICA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1270" cy="24593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5pt;margin-top:5pt;width:0.05pt;height:193.6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0885</wp:posOffset>
                </wp:positionH>
                <wp:positionV relativeFrom="paragraph">
                  <wp:posOffset>63500</wp:posOffset>
                </wp:positionV>
                <wp:extent cx="1270" cy="2459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5pt;width:0.05pt;height:193.6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6025</wp:posOffset>
                </wp:positionH>
                <wp:positionV relativeFrom="paragraph">
                  <wp:posOffset>8890</wp:posOffset>
                </wp:positionV>
                <wp:extent cx="1270" cy="31127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0.7pt;width:0.05pt;height:245.0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CENTRO DE INFORM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CENTRO DE INFORMAC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2523490" cy="40259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SERVICIOS MATER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8.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SERVICIOS MATERIAL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4280</wp:posOffset>
                </wp:positionH>
                <wp:positionV relativeFrom="paragraph">
                  <wp:posOffset>121920</wp:posOffset>
                </wp:positionV>
                <wp:extent cx="1924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9.6pt" to="511.5pt,9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3670</wp:posOffset>
                </wp:positionH>
                <wp:positionV relativeFrom="paragraph">
                  <wp:posOffset>139065</wp:posOffset>
                </wp:positionV>
                <wp:extent cx="2523490" cy="33909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DESARROLLO ACADEM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10.95pt;width:198.6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DESARROLLO ACADEMIC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1924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4pt" to="29.5pt,1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192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.25pt" to="273.5pt,3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ACTIVIDADDES EXTRA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ACTIVIDADDES EXTRAESCOLAR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RECURSOS FINANCIE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RECURSOS FINANCIERO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5390</wp:posOffset>
                </wp:positionH>
                <wp:positionV relativeFrom="paragraph">
                  <wp:posOffset>36195</wp:posOffset>
                </wp:positionV>
                <wp:extent cx="192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2.85pt" to="510.8pt,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3670</wp:posOffset>
                </wp:positionH>
                <wp:positionV relativeFrom="paragraph">
                  <wp:posOffset>57150</wp:posOffset>
                </wp:positionV>
                <wp:extent cx="2523490" cy="34353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LA DIVISION DE ESTUDIOS PROFES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4.5pt;width:198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LA DIVISION DE ESTUDIOS PROFESIONAL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</wp:posOffset>
                </wp:positionH>
                <wp:positionV relativeFrom="paragraph">
                  <wp:posOffset>26670</wp:posOffset>
                </wp:positionV>
                <wp:extent cx="1924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1pt" to="29.6pt,2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1680</wp:posOffset>
                </wp:positionH>
                <wp:positionV relativeFrom="paragraph">
                  <wp:posOffset>40640</wp:posOffset>
                </wp:positionV>
                <wp:extent cx="1924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.2pt" to="273.5pt,3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3325</wp:posOffset>
                </wp:positionH>
                <wp:positionV relativeFrom="paragraph">
                  <wp:posOffset>111125</wp:posOffset>
                </wp:positionV>
                <wp:extent cx="1924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8.75pt" to="509.85pt,8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9535</wp:posOffset>
                </wp:positionV>
                <wp:extent cx="2523490" cy="40259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0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SERVICIOS ESCOLAR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2523490" cy="40259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RECURSOS HU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7.0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RECURSOS HUMANO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3670</wp:posOffset>
                </wp:positionH>
                <wp:positionV relativeFrom="paragraph">
                  <wp:posOffset>115570</wp:posOffset>
                </wp:positionV>
                <wp:extent cx="2523490" cy="35179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LA DIVISION DE ESTUDIOS DE PROS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9.1pt;width:198.6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LA DIVISION DE ESTUDIOS DE PROSGRAD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</wp:posOffset>
                </wp:positionH>
                <wp:positionV relativeFrom="paragraph">
                  <wp:posOffset>35560</wp:posOffset>
                </wp:positionV>
                <wp:extent cx="1924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.8pt" to="29.7pt,2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9140</wp:posOffset>
                </wp:positionH>
                <wp:positionV relativeFrom="paragraph">
                  <wp:posOffset>35560</wp:posOffset>
                </wp:positionV>
                <wp:extent cx="1924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.8pt" to="273.3pt,2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5390</wp:posOffset>
                </wp:positionH>
                <wp:positionV relativeFrom="paragraph">
                  <wp:posOffset>47625</wp:posOffset>
                </wp:positionV>
                <wp:extent cx="192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.75pt" to="510.8pt,3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2523490" cy="40259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GESTION TECNOLOGICA Y VINCUL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6.9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GESTION TECNOLOGICA Y VINCULAC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2523490" cy="40259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CENTRO DE COMPUTO ADMINISTR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6.9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CENTRO DE COMPUTO ADMINISTRATIV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489585</wp:posOffset>
                </wp:positionV>
                <wp:extent cx="2523490" cy="40259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COMUNICION Y DIF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38.5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COMUNICION Y DIFUS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480060</wp:posOffset>
                </wp:positionV>
                <wp:extent cx="2523490" cy="40259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 DE MANTEN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37.8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 DE MANTENIMIENT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4305</wp:posOffset>
                </wp:positionH>
                <wp:positionV relativeFrom="paragraph">
                  <wp:posOffset>854075</wp:posOffset>
                </wp:positionV>
                <wp:extent cx="2523490" cy="20447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INGENIERIA INDUS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5pt;margin-top:67.25pt;width:198.65pt;height: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INGENIERIA INDUSTRIAL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3670</wp:posOffset>
                </wp:positionH>
                <wp:positionV relativeFrom="paragraph">
                  <wp:posOffset>59055</wp:posOffset>
                </wp:positionV>
                <wp:extent cx="2523490" cy="35814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SISTEMAS  Y COMPUT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4.65pt;width:198.6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SISTEMAS  Y COMPUTAC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4940</wp:posOffset>
                </wp:positionH>
                <wp:positionV relativeFrom="paragraph">
                  <wp:posOffset>1171575</wp:posOffset>
                </wp:positionV>
                <wp:extent cx="2523490" cy="414020"/>
                <wp:effectExtent l="5080" t="5080" r="81915" b="819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ELECTRICA  Y ELECTRO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92.25pt;width:198.6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ELECTRICA  Y ELECTRONICA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4940</wp:posOffset>
                </wp:positionH>
                <wp:positionV relativeFrom="paragraph">
                  <wp:posOffset>522605</wp:posOffset>
                </wp:positionV>
                <wp:extent cx="2523490" cy="220345"/>
                <wp:effectExtent l="5080" t="5715" r="81915" b="812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CIENCIAS BAS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41.15pt;width:198.65pt;height: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CIENCIAS BASICA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25pt" to="29.7pt,10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420</wp:posOffset>
                </wp:positionH>
                <wp:positionV relativeFrom="paragraph">
                  <wp:posOffset>690245</wp:posOffset>
                </wp:positionV>
                <wp:extent cx="1924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4.35pt" to="29.7pt,5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0410</wp:posOffset>
                </wp:positionH>
                <wp:positionV relativeFrom="paragraph">
                  <wp:posOffset>140335</wp:posOffset>
                </wp:positionV>
                <wp:extent cx="1924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1.05pt" to="273.4pt,11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790</wp:posOffset>
                </wp:positionH>
                <wp:positionV relativeFrom="paragraph">
                  <wp:posOffset>675005</wp:posOffset>
                </wp:positionV>
                <wp:extent cx="192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3.15pt" to="272.8pt,53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5390</wp:posOffset>
                </wp:positionH>
                <wp:positionV relativeFrom="paragraph">
                  <wp:posOffset>949325</wp:posOffset>
                </wp:positionV>
                <wp:extent cx="192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74.75pt" to="510.8pt,74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1105</wp:posOffset>
                </wp:positionH>
                <wp:positionV relativeFrom="paragraph">
                  <wp:posOffset>633095</wp:posOffset>
                </wp:positionV>
                <wp:extent cx="1924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49.85pt" to="511.25pt,49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01105</wp:posOffset>
                </wp:positionH>
                <wp:positionV relativeFrom="paragraph">
                  <wp:posOffset>259080</wp:posOffset>
                </wp:positionV>
                <wp:extent cx="1924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20.4pt" to="511.25pt,20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1105</wp:posOffset>
                </wp:positionH>
                <wp:positionV relativeFrom="paragraph">
                  <wp:posOffset>1294130</wp:posOffset>
                </wp:positionV>
                <wp:extent cx="1924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101.9pt" to="511.25pt,101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20" w:top="103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rial"/>
        <w:b/>
        <w:sz w:val="22"/>
        <w:szCs w:val="22"/>
        <w:lang w:val="en-US" w:eastAsia="ar-SA"/>
      </w:rPr>
      <w:t>ITH-CA-MC-001</w:t>
    </w:r>
    <w:r>
      <w:rPr>
        <w:b/>
        <w:bCs/>
        <w:sz w:val="24"/>
        <w:szCs w:val="24"/>
      </w:rPr>
      <w:t xml:space="preserve">  Toda copia en PAPEL es un “Documento No Controlado” a excepción del original.                   Rev. 4</w:t>
    </w:r>
    <w:r>
      <w:rPr>
        <w:lang w:val="es-ES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9"/>
      <w:gridCol w:w="7991"/>
      <w:gridCol w:w="3420"/>
    </w:tblGrid>
    <w:tr>
      <w:trPr>
        <w:trHeight w:val="517" w:hRule="atLeast"/>
        <w:cantSplit w:val="true"/>
      </w:trPr>
      <w:tc>
        <w:tcPr>
          <w:tcW w:w="1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olor w:val="FF0000"/>
              <w:sz w:val="24"/>
              <w:szCs w:val="24"/>
              <w:lang w:val="en-US" w:eastAsia="en-US"/>
            </w:rPr>
          </w:pPr>
          <w:r>
            <w:rPr>
              <w:rFonts w:cs="Arial"/>
              <w:color w:val="FF0000"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15315</wp:posOffset>
                </wp:positionV>
                <wp:extent cx="610870" cy="615950"/>
                <wp:effectExtent l="0" t="0" r="0" b="0"/>
                <wp:wrapTopAndBottom/>
                <wp:docPr id="5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 xml:space="preserve">Anexo 1   Organigrama de la Alta Dirección </w:t>
          </w:r>
        </w:p>
        <w:p>
          <w:pPr>
            <w:pStyle w:val="Foot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ara el SGC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</w:rPr>
            <w:t>Código</w:t>
          </w:r>
          <w:r>
            <w:rPr>
              <w:rFonts w:cs="Arial"/>
              <w:b/>
              <w:sz w:val="24"/>
              <w:szCs w:val="24"/>
              <w:lang w:val="en-GB"/>
            </w:rPr>
            <w:t xml:space="preserve">: </w:t>
          </w:r>
          <w:r>
            <w:rPr>
              <w:rFonts w:cs="Arial"/>
              <w:b/>
              <w:sz w:val="22"/>
              <w:szCs w:val="22"/>
              <w:lang w:val="en-US" w:eastAsia="ar-SA"/>
            </w:rPr>
            <w:t>ITH-CA-MC-001</w:t>
          </w:r>
        </w:p>
      </w:tc>
    </w:tr>
    <w:tr>
      <w:trPr>
        <w:trHeight w:val="331" w:hRule="atLeast"/>
        <w:cantSplit w:val="true"/>
      </w:trPr>
      <w:tc>
        <w:tcPr>
          <w:tcW w:w="1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  <w:lang w:val="en-GB"/>
            </w:rPr>
          </w:r>
        </w:p>
      </w:tc>
      <w:tc>
        <w:tcPr>
          <w:tcW w:w="79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val="en-GB"/>
            </w:rPr>
          </w:pPr>
          <w:r>
            <w:rPr>
              <w:rFonts w:cs="Arial"/>
              <w:sz w:val="24"/>
              <w:szCs w:val="24"/>
              <w:lang w:val="en-GB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Revisión: 4</w:t>
          </w:r>
        </w:p>
      </w:tc>
    </w:tr>
    <w:tr>
      <w:trPr>
        <w:trHeight w:val="492" w:hRule="atLeast"/>
        <w:cantSplit w:val="true"/>
      </w:trPr>
      <w:tc>
        <w:tcPr>
          <w:tcW w:w="1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Referencia a la Norma ISO 9001:2015   5.1, 5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 xml:space="preserve">Página </w:t>
          </w:r>
          <w:r>
            <w:rPr>
              <w:rFonts w:cs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/>
            </w:rPr>
            <w:instrText xml:space="preserve"> PAGE </w:instrText>
          </w:r>
          <w:r>
            <w:rPr>
              <w:sz w:val="24"/>
              <w:b/>
              <w:szCs w:val="24"/>
              <w:rFonts w:cs="Arial"/>
            </w:rPr>
            <w:fldChar w:fldCharType="separate"/>
          </w:r>
          <w:r>
            <w:rPr>
              <w:sz w:val="24"/>
              <w:b/>
              <w:szCs w:val="24"/>
              <w:rFonts w:cs="Arial"/>
            </w:rPr>
            <w:t>1</w:t>
          </w:r>
          <w:r>
            <w:rPr>
              <w:sz w:val="24"/>
              <w:b/>
              <w:szCs w:val="24"/>
              <w:rFonts w:cs="Arial"/>
            </w:rPr>
            <w:fldChar w:fldCharType="end"/>
          </w:r>
          <w:r>
            <w:rPr>
              <w:rFonts w:cs="Arial"/>
              <w:b/>
              <w:sz w:val="24"/>
              <w:szCs w:val="24"/>
            </w:rPr>
            <w:t xml:space="preserve"> de </w:t>
          </w:r>
          <w:r>
            <w:rPr>
              <w:rFonts w:cs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/>
            </w:rPr>
            <w:fldChar w:fldCharType="separate"/>
          </w:r>
          <w:r>
            <w:rPr>
              <w:sz w:val="24"/>
              <w:b/>
              <w:szCs w:val="24"/>
              <w:rFonts w:cs="Arial"/>
            </w:rPr>
            <w:t>1</w:t>
          </w:r>
          <w:r>
            <w:rPr>
              <w:sz w:val="24"/>
              <w:b/>
              <w:szCs w:val="2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19:00Z</dcterms:created>
  <dc:creator>Invitado</dc:creator>
  <dc:description/>
  <cp:keywords/>
  <dc:language>en-US</dc:language>
  <cp:lastModifiedBy>Guillermo</cp:lastModifiedBy>
  <cp:lastPrinted>2014-11-18T09:55:00Z</cp:lastPrinted>
  <dcterms:modified xsi:type="dcterms:W3CDTF">2021-09-01T23:19:00Z</dcterms:modified>
  <cp:revision>6</cp:revision>
  <dc:subject/>
  <dc:title>ANEXO 1:</dc:title>
</cp:coreProperties>
</file>